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проведения плановых проверок физических лиц 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Октябрьского муниципального района ЕАО</w:t>
      </w:r>
    </w:p>
    <w:p>
      <w:pPr>
        <w:pStyle w:val="Normal"/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/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распоряжением комитета по управлению муниципальным имуществом от 27.11.2020 № 32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            Н.Ю. Ганж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руководителя)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 плановых проверок физических лиц на 2021 год</w:t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3229"/>
        <w:gridCol w:w="1417"/>
        <w:gridCol w:w="1134"/>
        <w:gridCol w:w="1843"/>
        <w:gridCol w:w="1701"/>
      </w:tblGrid>
      <w:tr>
        <w:trPr>
          <w:trHeight w:val="323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объек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>
                <w:sz w:val="22"/>
                <w:szCs w:val="22"/>
              </w:rPr>
              <w:t xml:space="preserve">Дорошенко Анастасия Алекс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АО, Октябрьский район, с. Амурзет,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09, кв. 3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>
                <w:color w:val="000000"/>
              </w:rPr>
              <w:t>Соблюдение землепользователями правил использования земельных участков в соответствии с земель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юк Лес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Октябрьский район, с. Амурзет, ул. Ленина, д. 86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:02:1300009:500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людение землепользователями правил использования земельных участков в соответствии с земель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ков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АО, Октябрьский район, с. Благословенное, 80 м. на юг от дома 18 по ул. Строительная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:02:1400001:3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людение землепользователями правил использования земельных участков в соответствии с земель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07" w:leader="none"/>
        </w:tabs>
        <w:rPr/>
      </w:pPr>
      <w:r>
        <w:rPr/>
        <w:t>Указывается календарный месяц начала проведения проверки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5:00Z</dcterms:created>
  <dc:creator>Ganja NY</dc:creator>
  <dc:description/>
  <dc:language>en-US</dc:language>
  <cp:lastModifiedBy>KUMI2</cp:lastModifiedBy>
  <cp:lastPrinted>2020-12-04T11:41:00Z</cp:lastPrinted>
  <dcterms:modified xsi:type="dcterms:W3CDTF">2021-03-19T01:15:00Z</dcterms:modified>
  <cp:revision>2</cp:revision>
  <dc:subject/>
  <dc:title/>
</cp:coreProperties>
</file>